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259715</wp:posOffset>
                </wp:positionV>
                <wp:extent cx="7321550" cy="835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835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3590" cy="36785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67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4860" cy="3883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388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pt;height:657.75pt;mso-wrap-distance-left:9.05pt;mso-wrap-distance-right:9.05pt;mso-wrap-distance-top:0pt;mso-wrap-distance-bottom:0pt;margin-top:20.4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3590" cy="3678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67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4860" cy="3883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388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ummary Statistic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1-31T13:18:00Z</cp:lastPrinted>
  <dcterms:modified xsi:type="dcterms:W3CDTF">2020-12-04T15:54:00Z</dcterms:modified>
  <cp:revision>51</cp:revision>
  <dc:subject/>
  <dc:title>Matt Wolf</dc:title>
</cp:coreProperties>
</file>